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120"/>
        <w:jc w:val="center"/>
        <w:rPr/>
      </w:pPr>
      <w:r>
        <w:rPr>
          <w:rStyle w:val="Normalchar"/>
          <w:rFonts w:cs="Calibri" w:ascii="Calibri" w:hAnsi="Calibri"/>
          <w:b/>
          <w:color w:val="CC0000"/>
          <w:sz w:val="36"/>
          <w:szCs w:val="36"/>
        </w:rPr>
        <w:t>Как не стать жертвой мошенников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Аферисты постоянно придумывают новые схемы обмана. Как правило, эксплуатируют актуальную информационную повестку: в 2020 году это была пандемия коронавируса, в начале 2022 года на пике популярности была тема санкций, а сейчас, скорее всего, появятся новые сценарии в связи с мобилизацией. Единственный способ избежать денежных потерь — критически воспринимать любые предложения, перепроверять информацию и никогда не торопиться при принятии финансовых решений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Normalchar"/>
          <w:rFonts w:cs="Calibri" w:ascii="Calibri" w:hAnsi="Calibri"/>
          <w:b/>
          <w:color w:val="000000"/>
          <w:sz w:val="32"/>
          <w:szCs w:val="32"/>
        </w:rPr>
        <w:t>Верные признаки, по которым можно вычислить мошенников: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  <w:u w:val="single"/>
        </w:rPr>
        <w:t>1. На вас выходят сами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Style w:val="Normalchar"/>
          <w:rFonts w:cs="Calibri" w:ascii="Calibri" w:hAnsi="Calibri"/>
          <w:color w:val="333333"/>
          <w:sz w:val="28"/>
          <w:szCs w:val="28"/>
        </w:rPr>
        <w:t>Вам звонит незнакомец, присылает СМС-сообщение, электронное письмо или ссылку в мессенджере. Кем бы он ни представился — сотрудником банка, полиции, магазина — насторожитесь. Раз он стал инициатором контакта, ему что-то от вас нужно. Быстро проверить, тот ли он, за кого себя выдает, не получится. Номер, который высвечивается при входящем вызове, можно подменить, аккаунты или сайты известных людей или организаций – подделать. Так что стоит быть бдительным и никому не верить на слово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  <w:u w:val="single"/>
        </w:rPr>
        <w:t>2. С вами говорят о деньгах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Основная задача мошенников — получить доступ к чужим деньгам. Схемы обмана почти всегда связаны с финансами: вам предлагают перевести все деньги на «безопасный счет», оплатить «страховку для получения кредита» или «очень выгодно» инвестировать свои сбережения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  <w:u w:val="single"/>
        </w:rPr>
        <w:t>3. Вас просят сообщить персональные данные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Если ворам нужны ключи от квартиры, то мошенникам — ключ к деньгам на ваших счетах. Это конфиденциальные данные вашей карты: номер, срок действия и три цифры с ее обратной стороны; логины и пароли к личному кабинету на сайте банка или мобильному приложению; СМС и push-коды из банковских уведомлений. Знайте, что настоящий сотрудник банка никогда не спросит секретные реквизиты карты, ПИН-коды и пароли! Если банк замечает сомнительный платеж или перевод с вашего счета, с вами связываются только чтобы подтвердить или отклонить операцию. Конфиденциальные данные для этого не требуются. Если о них спрашивают — будьте уверены, звонят не из банка и вас точно пытаются обмануть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  <w:u w:val="single"/>
        </w:rPr>
        <w:t>4. Вас выводят из равновесия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Мошенники стремятся вызвать сильные эмоции – напугать или обрадовать. Так они сбивают с толку и притупляют бдительность потенциальной жертвы. Например, сообщают: «Ваш онлайн-банк взломали!», чтобы вы от растерянности выполнили любые просьбы и выдали любую информацию, лишь бы спасти деньги. Либо, наоборот, огорошивают новостью о внезапном выигрыше в лотерею или обещают быстрое обогащение. Взамен вы должны будете «лишь оплатить небольшой взнос», а для этого — ввести данные банковской карты на сайте. Мошенники создают фишинговые (фальшивые) страницы, с помощью которых воруют данные карт и получают доступ к счетам доверчивых пользователей. Всегда сохраняйте здоровый скептицизм и не торопитесь следовать чужим инструкциям, как бы ни были взволнованы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  <w:u w:val="single"/>
        </w:rPr>
        <w:t>5. На вас давят и торопят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Мошенники всегда торопят, чтобы не дать вам времени обдумать ситуацию. Вас принуждают к чему-то, ставят условия: «сейчас или будет поздно». Ситуация, в которой вам не дают права выбора и заставляют немедленно действовать, подозрительна. Если чувствуете психологический дискомфорт, лучше сразу же прекращайте общение. Ведь чем дольше вы разговариваете с мошенником, тем сильнее он будет на вас давить. На все ваши расспросы у обманщиков есть заготовленные ответы, которые только нагнетают обстановку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Style w:val="Normalchar"/>
          <w:rFonts w:cs="Calibri" w:ascii="Calibri" w:hAnsi="Calibri"/>
          <w:b/>
          <w:color w:val="333333"/>
          <w:sz w:val="32"/>
          <w:szCs w:val="32"/>
        </w:rPr>
        <w:t>Следуйте базовым правилам финансовой безопасности: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Лучше всего вообще не отвечать на звонки с незнакомых номеров (как мобильных, так и стационарных), особенно если вы не ждете звонка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Если ответили, и незнакомец завел разговор, который так или иначе касается денег, сразу прервите беседу: чем дольше вы общаетесь со злоумышленником, тем у него больше шансов «заболтать» вас и развести на деньги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Если звонивший незнакомец сообщил что-то типа «сохранность ваших средств банковском счете под угрозой», «на вас пытаются оформит кредит» и т.п., вы прервали разговор, но сомнения остались, позвоните в ваш банк, но ни в коем случае не ответным звонком на номер, с которого поступил звонок! Это тоже может быть частью преступной схемы. Надо набрать номер самостоятельно: телефон банка есть на вашей карте или найдите его в интернете на официально сайте. 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икому ни при каких обстоятельствах не сообщайте полные реквизиты банковской карты, включая трехзначный код с обратной стороны; а также ПИН-коды и пароли из СМС от банка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е переходите по сомнительным ссылкам из сообщений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е переводите деньги, не оформляйте кредит под диктовку звонящего. Настоящие сотрудники банка или других официальных структур никогда не просят делать это по телефону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е храните много денег на карте, которой расплачиваетесь в интернете: кладите только ту сумму, которую собираетесь потратить в данный момент. В этом случае, даже если мошенники попытаются украсть деньги, им не удастся вывести слишком много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е соглашайтесь сходу ни на какие заманчивые предложения — будь то «выгодный кредит» или внезапная компенсация. Дайте себе время на размышление, посоветуйтесь со знакомыми, проверьте информацию о компании и «уникальной акции», которую она вам рекламирует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Не публикуйте в открытом доступе – например, в соцсетях - свои персональные данные: номер телефона, домашний адрес, данные паспорта. Мошенники охотно задействуют эту информацию в своих аферах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Помните, Банк России, он же Центробанк, никогда не звонит и не рассылает сообщения гражданам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Установите антивирус на все устройства и обновляйте его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Normalchar"/>
          <w:rFonts w:cs="Calibri" w:ascii="Calibri" w:hAnsi="Calibri"/>
          <w:color w:val="333333"/>
          <w:sz w:val="28"/>
          <w:szCs w:val="28"/>
        </w:rPr>
        <w:t>По статистике в большинстве случаев люди теряют свои сбережения не потому, что их счета взламывают хакеры. Владельцы банковских карт чаще всего сами сообщают мошенникам конфиденциальные сведения: реквизиты карты, включая номер, срок действия, трехзначный CVV/CVC-код, а также пароли и коды из СМС, которые банки присылают для подтверждения операций.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Style w:val="Normalchar"/>
          <w:rFonts w:cs="Calibri" w:ascii="Calibri" w:hAnsi="Calibri"/>
          <w:b/>
          <w:color w:val="333333"/>
          <w:sz w:val="32"/>
          <w:szCs w:val="32"/>
        </w:rPr>
        <w:t>А как быть тем, кто стал жертвой мошенников?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Если телефонные мошенники похитили ваши деньги, немедленно заблокируйте карту. Это можно сделать в мобильном приложении или личном кабинете на сайте банка, а также через контакт-центр банка (телефон указан на оборотной стороне карты) или в любом его отделении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Как можно быстрее, максимум в течение суток после списания средств напишите заявление в отделении банка о несогласии с операцией и обратитесь с заявлением о хищении денег в любое отделение полиции.</w:t>
      </w:r>
    </w:p>
    <w:p>
      <w:pPr>
        <w:pStyle w:val="List0020paragraph"/>
        <w:shd w:fill="FFFFFF" w:val="clear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·</w:t>
      </w:r>
      <w:r>
        <w:rPr>
          <w:rFonts w:cs="Calibri" w:ascii="Calibri" w:hAnsi="Calibri"/>
          <w:color w:val="333333"/>
          <w:sz w:val="28"/>
          <w:szCs w:val="28"/>
        </w:rPr>
        <w:t>     </w:t>
      </w:r>
      <w:r>
        <w:rPr>
          <w:rStyle w:val="List0020paragraphchar"/>
          <w:rFonts w:cs="Calibri" w:ascii="Calibri" w:hAnsi="Calibri"/>
          <w:color w:val="333333"/>
          <w:sz w:val="28"/>
          <w:szCs w:val="28"/>
        </w:rPr>
        <w:t>Во всех случаях мошенничества или подозрения на мошенничество, обращайтесь в Банк России – через интернет-приемную на сайте либо по номеру горячей линии: 8-800-300-30-00 и 300 для звонка с мобильных. Звонок бесплатный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00Z</dcterms:created>
  <dc:creator>Владимир</dc:creator>
  <dc:description/>
  <dc:language>en-US</dc:language>
  <cp:lastModifiedBy>Андрей</cp:lastModifiedBy>
  <dcterms:modified xsi:type="dcterms:W3CDTF">2024-12-05T07:55:00Z</dcterms:modified>
  <cp:revision>2</cp:revision>
  <dc:subject/>
  <dc:title>Как не стать жертвой мошенников</dc:title>
</cp:coreProperties>
</file>